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我和</w:t>
      </w:r>
      <w:r>
        <w:rPr>
          <w:sz w:val="48"/>
          <w:szCs w:val="48"/>
        </w:rPr>
        <w:t>JAPONENSIS SIXAMIRKA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7ttuQCkdrGKBOOrZDuDZZnoJB1K643bwRRe8IDcvB_o.jpg"&gt;&lt;/p&gt;&lt;p&gt;</w:t>
      </w:r>
      <w:r>
        <w:rPr>
          <w:sz w:val="32"/>
          <w:szCs w:val="32"/>
        </w:rPr>
        <w:t>在一次偶然的机会下，我遇到了一个神秘而又迷人的词汇——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。它似乎是一种特殊的植物名称，但当我深入探究时，却发现这并非现实世界中的某种植物，而是某个专有名词，充满了未知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了要揭开这个谜团，我开始了一场旅行。这次旅行不仅仅是地理上的探索，更是心灵的旅程。我踏上了前往日本的小路，带着对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一份好奇心。</w:t>
      </w:r>
      <w:r>
        <w:rPr>
          <w:sz w:val="32"/>
          <w:szCs w:val="32"/>
        </w:rPr>
        <w:t>&lt;/p&gt;&lt;p&gt;&lt;img src="/static-img/dcsUmHq3nhml0i_9UxmeK8idpl9JJXEuOLFWvJA78yjyc4H0TL-FWdzNhAbjA56Q3l5DTZMDab31ZxLo4kRteEgZQNGebFe3nf5o4DwN_HNNeT4MwsdmjFjrSKTE42fpe6ZlSiFIkx3KlZ-S394R8w.jpg"&gt;&lt;/p&gt;&lt;p&gt;</w:t>
      </w:r>
      <w:r>
        <w:rPr>
          <w:sz w:val="32"/>
          <w:szCs w:val="32"/>
        </w:rPr>
        <w:t>沿途看到的是一片片绿意盎然的田野，一棵棵高耸入云的大树，以及偶尔出现的小溪流水。在这里，每一处风景都透露出一种宁静与自然之美。但直到有一天，在一个偏远的小村庄里，我终于找到了那熟悉而又陌生的名字——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名字并不指代一种植物，而是一家小型工艺品店。店主是一个热情且善良的人，他向我讲述了他如何用自己的双手制作各种精致工艺品，并将其命名为“六星花”。每一件作品都蕴含着对自然界中六颗明亮星辰（即大熊座、织女座、大犬座、狮子座、小犬座和人马座）的敬仰之情，也象征着希望与未来。</w:t>
      </w:r>
      <w:r>
        <w:rPr>
          <w:sz w:val="32"/>
          <w:szCs w:val="32"/>
        </w:rPr>
        <w:t>&lt;/p&gt;&lt;p&gt;&lt;img src="/static-img/GDcTYZcpdtie8joHJoJZzcidpl9JJXEuOLFWvJA78yjyc4H0TL-FWdzNhAbjA56Q3l5DTZMDab31ZxLo4kRteEgZQNGebFe3nf5o4DwN_HNNeT4MwsdmjFjrSKTE42fpe6ZlSiFIkx3KlZ-S394R8w.jpg"&gt;&lt;/p&gt;&lt;p&gt;</w:t>
      </w:r>
      <w:r>
        <w:rPr>
          <w:sz w:val="32"/>
          <w:szCs w:val="32"/>
        </w:rPr>
        <w:t>我的旅程并没有结束。在接下来的几天里，我不断地回到那个小村庄，与店主交流，学习他的技艺。我们谈论的话题从日常生活延伸到哲学思考，从艺术创作转变为文化交流。这样的互动让我明白，真正重要的是人们之间的情感连接，而不是单纯的事物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经历，就像是在夜空中追寻那些遥远而璀璨的星辰。我知道，即便是在茫茫宇宙中，那些微不足道的事物也能引起我们的共鸣。而对于曾经听闻但不知所踪的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，我已经不再感到好奇，因为它已成为了我内心深处的一个温暖缩影，是关于爱、希望和梦想的一部分。</w:t>
      </w:r>
      <w:r>
        <w:rPr>
          <w:sz w:val="32"/>
          <w:szCs w:val="32"/>
        </w:rPr>
        <w:t>&lt;/p&gt;&lt;p&gt;&lt;img src="/static-img/EnzkJ5vKnfmV2fhW823qQ8idpl9JJXEuOLFWvJA78yjyc4H0TL-FWdzNhAbjA56Q3l5DTZMDab31ZxLo4kRteEgZQNGebFe3nf5o4DwN_HNNeT4MwsdmjFjrSKTE42fpe6ZlSiFIkx3KlZ-S394R8w.jpg"&gt;&lt;/p&gt;&lt;p&gt;&lt;a href = "/doc/957013-</w:t>
      </w:r>
      <w:r>
        <w:rPr>
          <w:sz w:val="32"/>
          <w:szCs w:val="32"/>
        </w:rPr>
        <w:t>旅行我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957013-</w:t>
      </w:r>
      <w:r>
        <w:rPr>
          <w:sz w:val="32"/>
          <w:szCs w:val="32"/>
        </w:rPr>
        <w:t>旅行我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